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6895</wp:posOffset>
            </wp:positionH>
            <wp:positionV relativeFrom="paragraph">
              <wp:posOffset>151765</wp:posOffset>
            </wp:positionV>
            <wp:extent cx="1811020" cy="2106295"/>
            <wp:effectExtent l="0" t="0" r="0" b="0"/>
            <wp:wrapTight wrapText="bothSides">
              <wp:wrapPolygon edited="0">
                <wp:start x="8865" y="0"/>
                <wp:lineTo x="6136" y="389"/>
                <wp:lineTo x="5226" y="779"/>
                <wp:lineTo x="5226" y="1562"/>
                <wp:lineTo x="4090" y="3125"/>
                <wp:lineTo x="3636" y="4687"/>
                <wp:lineTo x="3976" y="6253"/>
                <wp:lineTo x="337" y="6935"/>
                <wp:lineTo x="-111" y="7133"/>
                <wp:lineTo x="-111" y="9381"/>
                <wp:lineTo x="679" y="10943"/>
                <wp:lineTo x="2838" y="14072"/>
                <wp:lineTo x="337" y="14755"/>
                <wp:lineTo x="-111" y="14952"/>
                <wp:lineTo x="-111" y="21499"/>
                <wp:lineTo x="2272" y="21499"/>
                <wp:lineTo x="2838" y="21499"/>
                <wp:lineTo x="6703" y="20424"/>
                <wp:lineTo x="21600" y="20326"/>
                <wp:lineTo x="21600" y="15050"/>
                <wp:lineTo x="21143" y="14852"/>
                <wp:lineTo x="16368" y="14072"/>
                <wp:lineTo x="15344" y="12506"/>
                <wp:lineTo x="18414" y="12117"/>
                <wp:lineTo x="20345" y="11431"/>
                <wp:lineTo x="19892" y="10943"/>
                <wp:lineTo x="20459" y="10356"/>
                <wp:lineTo x="20004" y="10161"/>
                <wp:lineTo x="14208" y="9381"/>
                <wp:lineTo x="16139" y="7815"/>
                <wp:lineTo x="17391" y="6253"/>
                <wp:lineTo x="17846" y="4687"/>
                <wp:lineTo x="17504" y="4004"/>
                <wp:lineTo x="16937" y="3125"/>
                <wp:lineTo x="16937" y="0"/>
                <wp:lineTo x="88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56"/>
        </w:rPr>
        <w:t>Советы родителям</w:t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вышение самооценки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озитивная самооценка защищает подростков  и молодых людей от психологического стресса и подавленности, а также помогает им лучше справляться со стрессовыми ситуациями в жизни. Для повышения самооценки можно использовать следующие подх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гда старайтесь подчеркивать все хорошее и успешное, что присуще Вашему ребенку. Ощущение успешности, достижения в чем-то, в том числе прошлые успехи улучшают состояние, повышают уверенность в себе и укрепляют веру в буду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 следует оказывать постоянное давление на подростка или предъявлять чрезмерные требования в отношении все лучших и лучших результатов (в учебе, в жизн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дителям недостаточно только говорить или думать, что они любят своих детей, им следует их действительно любить. Существует большое различие между тем, когда ты чувствуешь, что тебя любят, и когда тебе только часто повторяют, что люб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Детей важно принимать такими, какие они есть. Более того, их нужно любить такими, какие они есть. Они должны чувствовать, что их любят не за хорошее поведение и успехи, а потому что они дети своих р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ддерживайте самостоятельные устремления ребенка. Не судите его слишком строго. Вообще стремитесь поменьше оценивать. Самостоятельность и собственные  умения – это строительный материал для повышения само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мооценка во многом зависит от физического развития, навыков общения среди сверстников. Поощряйте занятия спортом, успехи среди друзей. В конце концов, рано или поздно подросток должен стать независимым от своей семьи и окружающих сверстников, наладить отношения с противоположным полом, подготовить себя к самостоятельной жизни, выработать собственную осмысленную жизненную позицию. В своих начинаниях ему необходима тактичная и умная поддерж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9:00Z</dcterms:created>
  <dc:creator>User</dc:creator>
  <dc:description/>
  <cp:keywords/>
  <dc:language>en-US</dc:language>
  <cp:lastModifiedBy>User</cp:lastModifiedBy>
  <dcterms:modified xsi:type="dcterms:W3CDTF">2011-02-28T09:50:00Z</dcterms:modified>
  <cp:revision>2</cp:revision>
  <dc:subject/>
  <dc:title/>
</cp:coreProperties>
</file>